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ого комитета МБДОУ д/с № 4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отчётно-выборное профсоюзное собр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оциальный паспорт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ить профсоюзные билеты для членов профсою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еречень юбилейных, праздничных и знаменательных дат для членов Профсоюз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мету расходования профсоюзных взносов для выписки  газеты «Мой профсоюз» на 1-е полугод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480" w:hanging="360"/>
        <w:jc w:val="both"/>
        <w:rPr/>
      </w:pPr>
      <w:r>
        <w:rPr>
          <w:sz w:val="28"/>
          <w:szCs w:val="28"/>
        </w:rPr>
        <w:t xml:space="preserve">Совместно с администрацией продолжить работу по оформлению трудовых отношений с работниками ДО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инструкции по охране тру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ой группы по рассмотрению документов для разработки проекта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П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ть смету расходования профсоюзных средств на следующий год.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ть смету расходования профсоюзных взносов для приобретения подарков членам профсоюза к Новому году.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огласовать график отпусков.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новогоднего праздника и подарков для членов профсоюза и работников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2. 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3. Оформить заявку на санаторно-курортное лечение членов профсоюза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4. Проведение общего собрания работников по обсуждению проекта коллективного договора работниками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/>
      </w:pPr>
      <w:r>
        <w:rPr>
          <w:sz w:val="28"/>
          <w:szCs w:val="28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писание коллективного договора сторонами, представление необходимых материалов на регистрацию в местные органы по труду.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/>
      </w:pPr>
      <w:r>
        <w:rPr>
          <w:sz w:val="28"/>
          <w:szCs w:val="28"/>
        </w:rPr>
        <w:t>3. Составить смету расходования профсоюзных взносов для приобретения подарков членам профсоюза к 8 Марта.</w:t>
      </w:r>
    </w:p>
    <w:p>
      <w:pPr>
        <w:pStyle w:val="Normal"/>
        <w:tabs>
          <w:tab w:val="clear" w:pos="709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ть подготовку к мероприятиям, посвященным Международному женскому Дню 8 Марта.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ровести спортивный праздник «Олимпиада» для членов профсоюза и работников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ind w:left="1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2. Пригласить на заседание заместителя заведующего по АХЧ по вопросу о нормах и времени выдачи моющих и защи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результативность проводимой работы по мотивации профсоюзного член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дготовить предложения о поощрении членов Профсою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и обследовать техническое состояние здания, кабинетов, групповых  и служебных помещений, оборудования на соответствие нормам и правилам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анализировать результативность проводимой работы по мотивации профсоюзного чл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Уточнить график отпус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Й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чётно-выборное собрание «Об организации работы по охране труда и технической безопасности.  Отчет ПК о проделанной раб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ить ознакомление работников с нормативными документами по правов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ять контроль за своевременной выплатой отпускных работникам образовательного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028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наташа</dc:creator>
  <dc:description/>
  <dc:language>en-US</dc:language>
  <cp:lastModifiedBy>МБДОУ ДС №49</cp:lastModifiedBy>
  <cp:lastPrinted>2014-02-24T12:01:00Z</cp:lastPrinted>
  <dcterms:modified xsi:type="dcterms:W3CDTF">2017-10-23T11:55:00Z</dcterms:modified>
  <cp:revision>2</cp:revision>
  <dc:subject/>
  <dc:title>ПЛАН РАБОТЫ</dc:title>
</cp:coreProperties>
</file>