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18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1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4150</wp:posOffset>
                      </wp:positionV>
                      <wp:extent cx="3018790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Заведующим МБДОУ д/с № 49                                                                        __________ О. А. Корот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«___»____________201____г.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7pt;height:92pt;mso-wrap-distance-left:9pt;mso-wrap-distance-right:0pt;mso-wrap-distance-top:0pt;mso-wrap-distance-bottom:0pt;margin-top:-14.5pt;mso-position-vertical-relative:text;margin-left:238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ведующим МБДОУ д/с № 49                                                                        __________ О. А. Корот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___»____________201____г.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caps/>
                <w:sz w:val="48"/>
                <w:u w:val="single"/>
              </w:rPr>
            </w:pPr>
            <w:r>
              <w:rPr>
                <w:b/>
                <w:i/>
                <w:caps/>
                <w:sz w:val="48"/>
                <w:u w:val="single"/>
              </w:rPr>
            </w:r>
          </w:p>
        </w:tc>
      </w:tr>
      <w:tr>
        <w:trPr>
          <w:trHeight w:val="4496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Положение о Сов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Муниципального бюджетного 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детского сада № 49 комбинированного вид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г. Североморска</w:t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/>
                <w:i/>
                <w:caps/>
                <w:sz w:val="40"/>
                <w:szCs w:val="40"/>
                <w:u w:val="single"/>
              </w:rPr>
            </w:pPr>
            <w:r>
              <w:rPr>
                <w:b/>
                <w:i/>
                <w:caps/>
                <w:sz w:val="40"/>
                <w:szCs w:val="4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  <w:tr>
        <w:trPr>
          <w:trHeight w:val="73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ПРИНЯТО</w:t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2"/>
                <w:szCs w:val="32"/>
              </w:rPr>
              <w:t>Советом МБДОУ д/с № 49</w:t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2"/>
                <w:szCs w:val="32"/>
              </w:rPr>
              <w:t>Протокол № 02  от «____»_____________201____г</w:t>
            </w:r>
          </w:p>
        </w:tc>
      </w:tr>
      <w:tr>
        <w:trPr>
          <w:trHeight w:val="417" w:hRule="atLeast"/>
        </w:trPr>
        <w:tc>
          <w:tcPr>
            <w:tcW w:w="9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3" w:hRule="atLeast"/>
        </w:trPr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бюджетного дошкольного образовательного учреждения детского сада №49 комбинированного вида г. Североморска (далее – Совет) является коллегиальным органом государственно-общественного самоуправления, осуществляющим в соответствии с уставом МБДОУ д/с № 49 решение отдельных вопросов, относящихся к компетенции 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ами и иными нормативными правовыми актами Российской Федерации, Мурманской области, муниципальных органов управления, уставом, иными локальными нормативными актами МБДОУ д/с № 4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лидирующим среди органов самоуправления МБДОУ д/с № 4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 д/с №49 определяется структура, компетенция, порядок  организации деятельности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на первом заседании Совета и утверждается заведующим МБДОУ д/с № 4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локальным ак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ения Совета, принятые в рамках его компетенции, являются обязательными для администрации (заведующего) МБДОУ д/с №49, работников дошкольного учреждения, родителей (законных представителей)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чредителя МБДОУ д/с №49  по отношению к Совету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ыборов в Со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остав Совета своего предста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предложения кандидатур для кооптации в состав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роспуска Совета в случаях, предусмотренных настоящим   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. ПОРЯДОК ЕГО ФОРМИРОВАНИЯ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2.1.  В состав Совета входят заведующий, председатель профсоюзного комитета, представители работников учреждения (до 3-х человек), представители родительских комитетов групп. </w:t>
      </w:r>
    </w:p>
    <w:p>
      <w:pPr>
        <w:pStyle w:val="Normal"/>
        <w:ind w:left="709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 могут позитивным образом содействовать функционированию и развитию МБДОУ д/с №49 (кооптивные члены Совета). В состав Совета также вправе ввести своего представителя учред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Совета – не менее 7, но не более 12 челове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представители работников детского сада, избираются прямым открытым голосованием на общем собрании работников МБДОУ д/с №49 в начал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председатели  родительских комитетов групп, в случае, если председатель родительского комитета не избран, то представители родительских комитетов избираются прямым открытым голосованием на первых родительских собраниях групп в учебном году по 1 представителю от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выборных членов Совета  один го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</w:t>
      </w:r>
      <w:r>
        <w:rPr>
          <w:b/>
          <w:szCs w:val="24"/>
        </w:rPr>
        <w:t xml:space="preserve">  </w:t>
      </w:r>
      <w:r>
        <w:rPr>
          <w:sz w:val="28"/>
          <w:szCs w:val="28"/>
        </w:rPr>
        <w:t>Компетенция Сове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разработка и принятие Устава</w:t>
      </w:r>
      <w:r>
        <w:rPr>
          <w:sz w:val="28"/>
          <w:szCs w:val="28"/>
        </w:rPr>
        <w:t>, изменений и дополнений к нем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разработка и принятие</w:t>
      </w:r>
      <w:r>
        <w:rPr>
          <w:sz w:val="28"/>
          <w:szCs w:val="28"/>
        </w:rPr>
        <w:t xml:space="preserve"> Положения о Совете МБДОУ д/с №4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разработка и принятие</w:t>
      </w:r>
      <w:r>
        <w:rPr>
          <w:sz w:val="28"/>
          <w:szCs w:val="28"/>
        </w:rPr>
        <w:t xml:space="preserve"> Положения о распределении стимулирующей части фонда оплаты труда работникам МБДОУ д/с №4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ятие Программы развития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bCs/>
          <w:sz w:val="28"/>
          <w:szCs w:val="28"/>
        </w:rPr>
        <w:t>обсуждение вопросов укрепления и развития материально-технической базы в соответствии с современными требованиями к 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bCs/>
          <w:sz w:val="28"/>
          <w:szCs w:val="28"/>
        </w:rPr>
        <w:t>обсуждение вопросов создания необходимых условий для организации питания, медицинского обслуживания, охраны и укрепления здоровья, охраны прав воспитанников и принятие документов касающихся этих вопрос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й о социальном партнерстве с общественными институтами с целью создания необходимых условий для разностороннего развития личности ребенка и профессионального роста педагог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заслушивание отчетов  заведующего, заместителей заведующего по вопросам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е на рассмотрение администрации предложений о совершенствовании ее работ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ценке уровня педагогической квалификации, профессионализма, результативности деятельности педагогов и согласование информационной карты аттестуемого, изъявившего желание получить квалификационную категор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инятие решений об использовании денежных средств, иного имущества, поступившего за счет добровольных пожертвований, дарения и целевых взносов физических и юридически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опросам, для которых уставом МБДОУ д/с №49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ОВЕТА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, касающиеся порядка и условий деятельности Совета, определяются уставом МБДОУ д/с №49. Вопросы порядка работы Совета, не урегулированные уставом, определяются настоящим Положе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/>
      </w:pPr>
      <w:r>
        <w:rPr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озываются председателем Совета. Правом созыва заседания Совета обладают также заведующий МБДОУ д/с №49, учреди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Совета созывается заведующим МБДОУ д/с №49 не позднее, чем через месяц после его формирования. На первом заседании Совета, в частности, избираются председатель и секретарь Совета.  Секретарем Совета может быть избран как член Совета, так и работник детского сада не входящий в состав 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считается правомочным, если на нем присутствует не менее 2/3 его член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читается принятым, если за него проголосовало не менее 2/3 присутствующих. Заседания Совета оформляются протокол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любой комиссии является членом 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вправе: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глашать на заседания Совета любых работников МБДОУ д/с №49 для получения разъяснений, консультаций, заслушивания отчетов по вопросам, входящих в компетенцию Совета;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и получать у заведующего МБДОУ д/с №49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-техническое обеспечение деятельности Совета возлагается на администрацию МБДОУ д/с №49.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Совета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И ОТВЕТСТВЕННОСТЬ СОВ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ЧЛЕН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заведующий МБДОУ д/с №49 вправе принять решение самостоятель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/>
      </w:pPr>
      <w:r>
        <w:rPr>
          <w:sz w:val="28"/>
          <w:szCs w:val="28"/>
        </w:rPr>
        <w:t>Учредитель вправе распустить Совет, если Совет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МБДОУ д/с №49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отиворечащие законодательству Российской Федерации, уставу учреждения, договору с учредителем, не действительны с момента их принятия и не подлежат исполнению руководителем МБДОУ д/с №49, его работниками и иными участниками образовательного процесса. Заведующий МБДОУ д/с №49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Советом и заведующим МБДОУ д/с №49 (несогласия заведующего с решением Совета и/или несогласия Совета с решением (приказом) заведующего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sz w:val="28"/>
          <w:szCs w:val="28"/>
        </w:rPr>
        <w:t>- при увольнении с работы заведующего МБДОУ д/с №49 или работника МБДОУ д/с №49, избранного членом Совета, если они не могут быть введены в состав Совета после увольнения;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членом Совета противоправных действий.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7.   После вывода (выхода) из состава Совета его члена должны быть приняты меры для его замещения посредством довыборов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  Заседания Совета оформляются протоко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sz w:val="28"/>
          <w:szCs w:val="28"/>
        </w:rPr>
        <w:t>В   протоколе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оличественное присутствие (отсутствие) членов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кооптивные члены) (ФИО, долж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 Протоколы подписываются всеми членам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3.   Нумерация протоколов ведется от начала учебного год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6.4. Протокол Совета нумеруется постранично, прошнуровывается, скрепляется подписью заведующего и печатью МБДОУ д/с №49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  Протоколы Совета хранятся в делах учреждения (50 лет)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 Доклады, тексты выступлений, о которых в протоколе Совета делается запись «доклад (выступление) прилагается», группируются в отдельной папке с тем же сроком хранения, что и книга протоколов Совета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0:00Z</dcterms:created>
  <dc:creator>Ольга</dc:creator>
  <dc:description/>
  <cp:keywords/>
  <dc:language>en-US</dc:language>
  <cp:lastModifiedBy>User</cp:lastModifiedBy>
  <cp:lastPrinted>2010-11-03T13:18:00Z</cp:lastPrinted>
  <dcterms:modified xsi:type="dcterms:W3CDTF">2012-02-02T11:51:00Z</dcterms:modified>
  <cp:revision>53</cp:revision>
  <dc:subject/>
  <dc:title>              ПРИНЯТО                                                 УТВЕРЖДЕНО</dc:title>
</cp:coreProperties>
</file>