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ложение об уполномоченном по правам ребё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полномоченном по правам ребенка в Муниципальном бюджетном дошкольном образовательном учреждении детском саду № 49 комбинированного вида г. Североморска (далее –  уполномоченный) разработано в соответствии с Конвенцией ООН о правах ребенка, Конституцией РФ и другими нормативными правовыми актами Российской Федерации, закона Мурманской области «Об уполномоченном по правам ребенка в Мурманской области» от 08.11.2010г. №1268-01-ЗМО с изменениями и дополне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воей деятельности уполномоченный руководствуется Конвенцией ООН о правах ребенка, Конституцией РФ, Федеральным законом от 24.07.1998 № 124-ФЗ «Об основных гарантиях прав ребенка в Российской Федерации», иными нормативными правовыми актами Российской Федерации и Мурманской области, общепризнанными принципами и нормами международного права, защищающими права и интересы ребенка, уставом и настоящим Полож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 уполномоченного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олномоченный при принятии своих решений независим от органов и должностных лиц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уполномоченного осуществляется на общественных начал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БОРЫ УПОЛНОМОЧ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полномоченным может быть избран только совершеннолетний участник образовательного процесса: учитель-логопед, воспитатель, педагог-психолог, родитель (законный представитель). Участник образовательного процесса, занимающий административную должность, не может быть избран уполномочен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олномоченный избирается на педагогическом совете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Освобождение уполномоченного от обязанностей осуществляется на педагогическом сов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осрочные выборы уполномоченного в случае прекращения его полномочий проводятся в течение одного месяца после его освобождения от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ндидаты на выдвижение в качестве уполномоченного могут быть предложены родителями (законными представителями) или осуществить самовыдвиж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боры проводятся один раз в два года в апреле месяц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6. В выборах участвуют педагогические работники и родители (законные представител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боры осуществляются прямым тайным голос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полномоченный избирается простым большинством голосов. Выборы считаются состоявшимися, если в них примет участие не  менее 2/3 от общего количества присутствую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ачало деятельности уполномоченного оформляется приказом заведующе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УПОЛНОМОЧ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дошко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2. Основными целями деятельности  уполномоченного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ребенка в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го пространства в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й культуры и правового сознания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и, способной к социализации в условиях граждан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заимоотношений участников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3. Основными задачами уполномоченного являю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семерное  содействие восстановлению нарушенных прав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ушений прав ребен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родителям (законным представителям)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олномоченный рассматривает и принимает обращения (жалобы) участников образовательного процесса, касающиеся нарушения прав и свобод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обращения (жалобы), связанные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огласием с режимом работы  и другими вопросами, относящимися к компетенции 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вышеуказанным вопросам могут направляться Уполномоченному по правам ребенка в Мурман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щение (жалоба) должно быть подано уполномоченному не позднее одного месяца со дня нарушения прав заявителя или с того дня, когда заявителю стало известно об их нарушениях. Жалоба может подаваться как в письменной, так и в устной форме. Жалобы и обращения, поступившие уполномоченному, должны регистрироваться в Журнале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может отказаться от принятия к рассмотрению обращения, не относящегося к его компетенции, аргументируя отк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вправе заняться проблемой по собственной инициативе при наличии информации о нарушении прав детей, не способных самостоятельно отстаивать свои интере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целью реализации задач своей деятельности,  уполномоченный имее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за помощью и консультацией к Уполномоченному по правам ребенка в Мурман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родительские собрания, совещания заведующе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о или совместно с администрацией учреждения проверку факта нарушения прав, свобод и интересо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перед руководителем дошкольного учреждения  вопрос о привлечении нарушителя (нарушителей) к дисциплинарной ответственности при установлении факта грубого нарушения правил внутреннего трудового распорядка  либо унижения достоинства ребен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администрации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Уполномоченному по правам ребенка в Мурманской области при недостижении соглашения или получении отказа одной из сторон конфликта о принятии его рекоменд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свои предложения и оценки по результатам  изучения и обобщения информации о нарушении прав, свобод и законных интересов ребенка Совету и администрации дошкольного учреждения, Управлению образования города, Уполномоченному по правам ребенка в Мурман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ть с устным докладом на заседания Совета дошкольного учреждения в случае систематических нарушений прав детей или унижения их достоин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ыбирать себе помощников из числа  участников образовательного процесса. Помощники уполномоченного осуществляют свою деятельность на общественных начал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7. Уполномоченный обязан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оводить личный прием родителей (законных представителей), рассматривать их жалобы и заявления, оказывать практическую помощ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устранению выявленного факта нарушения прав и законных интересо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я для его ре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ъяснительную работу среди участников образовательного процесса о правах и законных интересах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окончании учебного года уполномоченный представляет доклад о своей деятельности с выводами и рекомендация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5 мая – Совету и администрации дошкольного учреждения, Управлению образования гор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10 июня – Уполномоченному по правам ребенка в Мурман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процессе своей деятельности  уполномоченный взаимодействует с Уполномоченным по правам ребенка в Мурманской области, органами управления в сфере образования, органами опеки и попечительства, администрацией дошкольного учреждения, педагогическим коллективом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ДЕЯТЕЛЬНОСТИ УПОЛНОМОЧ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дошкольного учреждения  оказывает содействие деятельности уполномоченного, создает условия для работы и повышения ее эффектив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ятельность уполномоченного осуществляется при содействии областных (муниципальных) органов, осуществляющих управление в сфере образования, органов социальной защиты населения, здравоохранения, Уполномоченного по правам ребенка в Мурманской области, ВУЗов и общественных организаций, содействующих правовому и гражданскому образова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ей дошкольного учреждения могут рассматриваться варианты стимулирования уполномоченного, не противоречащие действующему законодательств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5:00Z</dcterms:created>
  <dc:creator>User</dc:creator>
  <dc:description/>
  <dc:language>en-US</dc:language>
  <cp:lastModifiedBy>Алексей</cp:lastModifiedBy>
  <cp:lastPrinted>2012-01-27T12:33:00Z</cp:lastPrinted>
  <dcterms:modified xsi:type="dcterms:W3CDTF">2012-02-07T14:15:00Z</dcterms:modified>
  <cp:revision>2</cp:revision>
  <dc:subject/>
  <dc:title/>
</cp:coreProperties>
</file>