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ПОСТАНОВЛЕНИЕ Правительства Мурманской области от 04.05.2007 № 214-ПП </w:t>
        <w:br/>
        <w:t xml:space="preserve">"О ПЕРЕЧНЕ КАТЕГОРИЙ ДЕТЕЙ С ОТКЛОНЕНИЯМИ В РАЗВИТИИ, РОДИТЕЛИ КОТОРЫХ ОСВОБОЖДАЮТСЯ ОТ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" </w:t>
        <w:br/>
      </w:r>
      <w:r>
        <w:rPr/>
        <w:br/>
        <w:t xml:space="preserve">Официальная публикация в СМИ: </w:t>
        <w:br/>
        <w:t xml:space="preserve">"Мурманский Вестник", № 89, 16.05.2007, стр. 3 </w:t>
        <w:br/>
        <w:br/>
        <w:t xml:space="preserve">Вступил в силу со дня официального опубликования и распространяется на правоотношения, возникшие с 1 января 2007 года (пункт 2 данного документа) </w:t>
        <w:br/>
        <w:br/>
      </w:r>
      <w:r>
        <w:rPr>
          <w:b/>
        </w:rPr>
        <w:t xml:space="preserve">ПРАВИТЕЛЬСТВО МУРМАНСКОЙ ОБЛАСТИ </w:t>
        <w:br/>
      </w:r>
      <w:r>
        <w:rPr/>
        <w:br/>
        <w:t xml:space="preserve">ПОСТАНОВЛЕНИЕ </w:t>
        <w:br/>
        <w:t xml:space="preserve">от 4 мая 2007 г. № 214-ПП </w:t>
        <w:br/>
        <w:br/>
      </w:r>
      <w:r>
        <w:rPr>
          <w:b/>
        </w:rPr>
        <w:t xml:space="preserve">О ПЕРЕЧНЕ КАТЕГОРИЙ ДЕТЕЙ С ОТКЛОНЕНИЯМИ В РАЗВИТИИ, </w:t>
        <w:br/>
        <w:t xml:space="preserve">РОДИТЕЛИ КОТОРЫХ ОСВОБОЖДАЮТСЯ ОТ РОДИТЕЛЬСКОЙ ПЛАТЫ ЗА </w:t>
        <w:br/>
        <w:t xml:space="preserve">СОДЕРЖАНИЕ ДЕТЕЙ В ГОСУДАРСТВЕННЫХ И МУНИЦИПАЛЬНЫХ </w:t>
        <w:br/>
        <w:t xml:space="preserve">ОБРАЗОВАТЕЛЬНЫХ УЧРЕЖДЕНИЯХ, РЕАЛИЗУЮЩИХ ОСНОВНУЮ </w:t>
        <w:br/>
        <w:t xml:space="preserve">ОБЩЕОБРАЗОВАТЕЛЬНУЮ ПРОГРАММУ ДОШКОЛЬНОГО ОБРАЗОВАНИЯ </w:t>
        <w:br/>
      </w:r>
      <w:r>
        <w:rPr/>
        <w:br/>
        <w:t xml:space="preserve">В соответствии с Законом Мурманской области от 19.12.2005 № 707-01-ЗМО "Об образовании в Мурманской области" и в целях обеспечения единого подхода в определении категорий детей с отклонениями в развитии Правительство Мурманской области постановляет: </w:t>
        <w:br/>
        <w:t xml:space="preserve">1. Утвердить прилагаемый перечень категорий детей с отклонениями в развитии, родители которых освобождаются от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 </w:t>
        <w:br/>
        <w:t xml:space="preserve">2. Настоящее постановление вступает в силу со дня его официального опубликования и распространяется на правоотношения, возникшие с 1 января 2007 года. </w:t>
        <w:br/>
        <w:br/>
        <w:t xml:space="preserve">Губернатор </w:t>
        <w:br/>
        <w:t xml:space="preserve">Мурманской области </w:t>
        <w:br/>
        <w:t xml:space="preserve">Ю.А.ЕВДОКИМОВ </w:t>
        <w:br/>
        <w:br/>
        <w:t xml:space="preserve">Утвержден </w:t>
        <w:br/>
        <w:t xml:space="preserve">постановлением </w:t>
        <w:br/>
        <w:t xml:space="preserve">Правительства Мурманской области </w:t>
        <w:br/>
        <w:t xml:space="preserve">от 4 мая 2007 г. № 214-ПП </w:t>
        <w:br/>
        <w:br/>
      </w:r>
      <w:r>
        <w:rPr>
          <w:b/>
        </w:rPr>
        <w:t xml:space="preserve">ПЕРЕЧЕНЬ </w:t>
        <w:br/>
        <w:t xml:space="preserve">КАТЕГОРИЙ ДЕТЕЙ С ОТКЛОНЕНИЯМИ В РАЗВИТИИ, РОДИТЕЛИ КОТОРЫХ </w:t>
        <w:br/>
        <w:t xml:space="preserve">ОСВОБОЖДАЮТСЯ ОТ РОДИТЕЛЬСКОЙ ПЛАТЫ ЗА СОДЕРЖАНИЕ ДЕТЕЙ В </w:t>
        <w:br/>
        <w:t xml:space="preserve">ГОСУДАРСТВЕННЫХ И МУНИЦИПАЛЬНЫХ ОБРАЗОВАТЕЛЬНЫХ УЧРЕЖДЕНИЯХ, </w:t>
        <w:br/>
        <w:t xml:space="preserve">РЕАЛИЗУЮЩИХ ОСНОВНУЮ ОБЩЕОБРАЗОВАТЕЛЬНУЮ ПРОГРАММУ </w:t>
        <w:br/>
        <w:t xml:space="preserve">ДОШКОЛЬНОГО ОБРАЗОВАНИЯ </w:t>
        <w:br/>
      </w:r>
      <w:r>
        <w:rPr/>
        <w:br/>
        <w:t xml:space="preserve">1. Дети глухие и слабослышащие. </w:t>
        <w:br/>
        <w:t xml:space="preserve">2. Дети слепые и слабовидящие: </w:t>
        <w:br/>
        <w:t xml:space="preserve">- с остротой зрения от 0,05 до 0,4 на лучшем глазу с переносимой коррекцией. </w:t>
        <w:br/>
        <w:t xml:space="preserve">3. Дети с тяжелыми нарушениями речи: </w:t>
        <w:br/>
        <w:t xml:space="preserve">- с алалией; </w:t>
        <w:br/>
        <w:t xml:space="preserve">- с дизартрией; </w:t>
        <w:br/>
        <w:t xml:space="preserve">- с ринолалией; </w:t>
        <w:br/>
        <w:t xml:space="preserve">- с афазией; </w:t>
        <w:br/>
        <w:t xml:space="preserve">- с заиканием; </w:t>
        <w:br/>
        <w:t xml:space="preserve">- с общим недоразвитием речи. </w:t>
        <w:br/>
        <w:t xml:space="preserve">4. Дети с нарушениями опорно-двигательного аппарата: </w:t>
        <w:br/>
        <w:t xml:space="preserve">- с церебральным параличом; </w:t>
        <w:br/>
        <w:t xml:space="preserve">- с последствиями полиомиелита в восстановительном и резидуальном периодах; </w:t>
        <w:br/>
        <w:t xml:space="preserve">- с артрогриппозом; </w:t>
        <w:br/>
        <w:t xml:space="preserve">- с хондрострофией; </w:t>
        <w:br/>
        <w:t xml:space="preserve">- миопатией. </w:t>
        <w:br/>
        <w:t xml:space="preserve">5. Дети с задержкой психического развития. </w:t>
        <w:br/>
        <w:t xml:space="preserve">6. Дети умственно отсталые (с нарушениями интеллекта). </w:t>
        <w:br/>
        <w:t xml:space="preserve">7. Дети со сложными дефектами (2 и более дефекта). </w:t>
        <w:br/>
        <w:t xml:space="preserve">8. Дети-инвалиды. </w:t>
        <w:br/>
        <w:t xml:space="preserve">9. Дети с ранним детским аутизмом. </w:t>
        <w:br/>
        <w:t xml:space="preserve">10. Дети с эпилепсией с пароксизмальными приступами. </w:t>
        <w:br/>
        <w:t xml:space="preserve">11. Дети с шизофренией (детский тип). </w:t>
        <w:br/>
        <w:t xml:space="preserve">При определении контингента детей дошкольного возраста с отклонениями в развитии, родители которых имеют право на освобождение от платы за содержание детей в детей в государственных и муниципальных образовательных учреждениях (группах), реализующих основную общеобразовательную программу дошкольного образования, следует учитывать следующее: </w:t>
        <w:br/>
        <w:t xml:space="preserve">- освобождаются от платы за содержание детей в государственных и муниципальных образовательных учреждениях (группах), реализующих основную общеобразовательную программу дошкольного образования, родители детей, зачисленных в образовательные учреждения (группы) компенсирующего вида на основании решения психолого-медико-педагогических комиссий; </w:t>
        <w:br/>
        <w:t xml:space="preserve">- не освобождаются от платы за содержание детей в государственных и муниципальных образовательных учреждениях (группах), реализующих основную общеобразовательную программу дошкольного образования, родители следующих категорий детей: </w:t>
        <w:br/>
        <w:t xml:space="preserve">- с косоглазием и амблиопией; </w:t>
        <w:br/>
        <w:t xml:space="preserve">- больные сколиозом; </w:t>
        <w:br/>
        <w:t xml:space="preserve">- с фонетическим недоразвитием речи; </w:t>
        <w:br/>
        <w:t xml:space="preserve">- с фонетико-фонематическим недоразвитием речи; </w:t>
        <w:br/>
        <w:t xml:space="preserve">- с нерезко выраженным общим недоразвитием речи; </w:t>
        <w:br/>
        <w:t xml:space="preserve">- с недостатками произношения отдельных звуков; </w:t>
        <w:br/>
        <w:t xml:space="preserve">- часто болеющие; </w:t>
        <w:br/>
        <w:t>- с аллергиями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49:00Z</dcterms:created>
  <dc:creator>User</dc:creator>
  <dc:description/>
  <dc:language>en-US</dc:language>
  <cp:lastModifiedBy>Алексей</cp:lastModifiedBy>
  <cp:lastPrinted>2011-10-13T16:37:00Z</cp:lastPrinted>
  <dcterms:modified xsi:type="dcterms:W3CDTF">2012-02-04T15:49:00Z</dcterms:modified>
  <cp:revision>2</cp:revision>
  <dc:subject/>
  <dc:title/>
</cp:coreProperties>
</file>