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5520" cy="116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РАВИТЕЛЬСТВО РОССИЙСКОЙ ФЕДЕРАЦИИ 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СТАНОВЛЕНИЕ </w:t>
        <w:br/>
        <w:t xml:space="preserve">от 30 декабря 2006 г. N 849 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</w:r>
    </w:p>
    <w:p>
      <w:pPr>
        <w:pStyle w:val="Style16"/>
        <w:rPr/>
      </w:pPr>
      <w:r>
        <w:rPr/>
        <w:br/>
        <w:t xml:space="preserve">    В соответствии со статьей 52.1 Закона Российской Федерации "Об образовании" Правительство Российской Федерации постановляет: </w:t>
        <w:br/>
        <w:t xml:space="preserve">    Утвердить прилагаемый перечень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 </w:t>
      </w:r>
    </w:p>
    <w:p>
      <w:pPr>
        <w:pStyle w:val="Style16"/>
        <w:jc w:val="right"/>
        <w:rPr/>
      </w:pPr>
      <w:r>
        <w:rPr>
          <w:i/>
          <w:iCs/>
        </w:rPr>
        <w:t xml:space="preserve">Председатель Правительства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М.ФРАДКОВ </w:t>
      </w:r>
      <w:r>
        <w:rPr/>
        <w:t> </w:t>
      </w:r>
    </w:p>
    <w:p>
      <w:pPr>
        <w:pStyle w:val="Style16"/>
        <w:jc w:val="right"/>
        <w:rPr/>
      </w:pPr>
      <w:r>
        <w:rPr>
          <w:i/>
          <w:iCs/>
        </w:rPr>
        <w:t xml:space="preserve">УТВЕРЖДЕН </w:t>
      </w:r>
      <w:r>
        <w:rPr/>
        <w:br/>
      </w:r>
      <w:r>
        <w:rPr>
          <w:i/>
          <w:iCs/>
        </w:rPr>
        <w:t xml:space="preserve">Постановлением Правительства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от 30 декабря 2006 г. N 849 </w:t>
      </w:r>
    </w:p>
    <w:p>
      <w:pPr>
        <w:pStyle w:val="Style16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ПЕРЕЧЕНЬ </w:t>
        <w:br/>
        <w:t xml:space="preserve">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</w:r>
    </w:p>
    <w:p>
      <w:pPr>
        <w:pStyle w:val="Style16"/>
        <w:spacing w:lineRule="auto" w:line="240" w:before="280" w:after="280"/>
        <w:rPr/>
      </w:pPr>
      <w:r>
        <w:rPr/>
        <w:t> </w:t>
      </w:r>
      <w:r>
        <w:rPr/>
        <w:br/>
        <w:t xml:space="preserve">    1. Оплата труда и начисления на оплату труда </w:t>
        <w:br/>
        <w:t xml:space="preserve">    2. Приобретение услуг: </w:t>
        <w:br/>
        <w:t xml:space="preserve">    услуги связи </w:t>
        <w:br/>
        <w:t xml:space="preserve">    транспортные услуги </w:t>
        <w:br/>
        <w:t xml:space="preserve">    коммунальные услуги </w:t>
        <w:br/>
        <w:t xml:space="preserve">    услуги по содержанию имущества </w:t>
        <w:br/>
        <w:t xml:space="preserve">    арендная плата за пользование имуществом </w:t>
        <w:br/>
        <w:t xml:space="preserve">    прочие услуги </w:t>
        <w:br/>
        <w:t xml:space="preserve">    3. Прочие расходы </w:t>
        <w:br/>
        <w:t xml:space="preserve">    4. Увеличение стоимости основных средств </w:t>
        <w:br/>
        <w:t xml:space="preserve">    5. Увеличение стоимости материальных запасов, необходимых для содержания ребенка в государственных и муниципальных образовательных учреждениях, реализующих программы дошкольного образования </w:t>
        <w:br/>
        <w:t> 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50:00Z</dcterms:created>
  <dc:creator>User</dc:creator>
  <dc:description/>
  <dc:language>en-US</dc:language>
  <cp:lastModifiedBy>Алексей</cp:lastModifiedBy>
  <cp:lastPrinted>2011-10-11T16:33:00Z</cp:lastPrinted>
  <dcterms:modified xsi:type="dcterms:W3CDTF">2012-02-04T15:50:00Z</dcterms:modified>
  <cp:revision>2</cp:revision>
  <dc:subject/>
  <dc:title/>
</cp:coreProperties>
</file>